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Universitatea „Tibiscus” din Timişo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acultatea de Psihologie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omeniul fundamental de ierarhizare: Ştiinţe sociale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amura de ştiinţă: Psihologie şi ştiinţe comportamentale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omeniul de ierarhizare: Psiholog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Domeniul pentru studii universitare de masterat: Psihologie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Specializarea: </w:t>
      </w:r>
      <w:r>
        <w:rPr>
          <w:rFonts w:cs="Arial" w:ascii="Arial" w:hAnsi="Arial"/>
          <w:b/>
          <w:sz w:val="22"/>
          <w:szCs w:val="22"/>
          <w:lang w:val="ro-RO"/>
        </w:rPr>
        <w:t>Managementul resurselor umane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itlul obţinut: Master în domeniul Psihologie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urata studiilor: 2 ani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: </w:t>
      </w:r>
      <w:r>
        <w:rPr>
          <w:rFonts w:cs="Arial" w:ascii="Arial" w:hAnsi="Arial"/>
          <w:sz w:val="22"/>
          <w:szCs w:val="22"/>
          <w:lang w:val="ro-RO" w:eastAsia="en-US"/>
        </w:rPr>
        <w:t>Învăţământ cu frecvenţă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LAN DE ÎNVĂŢĂMÂ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ro-RO"/>
        </w:rPr>
        <w:t>AN I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N UNIVERSITAR 2012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17"/>
        <w:gridCol w:w="851"/>
        <w:gridCol w:w="6500"/>
        <w:gridCol w:w="448"/>
        <w:gridCol w:w="448"/>
        <w:gridCol w:w="448"/>
        <w:gridCol w:w="445"/>
        <w:gridCol w:w="448"/>
        <w:gridCol w:w="448"/>
        <w:gridCol w:w="448"/>
        <w:gridCol w:w="445"/>
        <w:gridCol w:w="1231"/>
        <w:gridCol w:w="893"/>
      </w:tblGrid>
      <w:tr>
        <w:trPr>
          <w:trHeight w:val="25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Nr. crt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o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Tip discipl.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o-RO"/>
              </w:rPr>
              <w:t>Denumirea disciplin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Numărul de ore/săptămână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Forma de verificar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redite</w:t>
            </w:r>
          </w:p>
        </w:tc>
      </w:tr>
      <w:tr>
        <w:trPr>
          <w:trHeight w:val="8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SEM I  14 săpt.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SEM II  14 săpt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S / L / 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S / L / P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RU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anagementul strategic în domeniul resurselor umane 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MRU 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unicare organizaţional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MRU 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odelarea deciziilor în domeniul resurselor uman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MRU 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anagement şi leadership organizaţiona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MRU 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Tehnici de negociere în afacer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MRU 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ul strategic în domeniul resurselor umane 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MRU 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 organizaţiona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MRU 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şi tehnici de recrutare şi selecţie a resurselor uman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MRU 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ul schimbării şi cultura organizaţional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MRU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spondenţă diplomatică şi de afacer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 OR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5E1+5E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30+30) 6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7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7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Heading2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  <w:t xml:space="preserve">LEGENDA: </w:t>
        <w:tab/>
        <w:t xml:space="preserve">A – disciplină de aprofundare </w:t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  <w:tab/>
        <w:tab/>
        <w:t xml:space="preserve">S – disciplină de specialitate </w:t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 xml:space="preserve">     RECTOR,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DECAN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Conf. univ. dr. Corina MUŞUROI</w:t>
        <w:tab/>
        <w:tab/>
        <w:tab/>
        <w:tab/>
        <w:tab/>
        <w:t xml:space="preserve">                                  Lector dr. Zvetlana-Mândruţa ANGHEL </w:t>
      </w:r>
      <w:r>
        <w:br w:type="page"/>
      </w:r>
    </w:p>
    <w:p>
      <w:pPr>
        <w:pStyle w:val="Normal"/>
        <w:rPr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Universitatea „Tibiscus” din Timişo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acultatea de Psiholog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Domeniul fundamental de ierarhizare: Ştiinţe sociale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amura de ştiinţă: Psihologie şi ştiinţe comportamentale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omeniul de ierarhizare: Psihologie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omeniul pentru studii universitare de masterat: Psihologie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Specializarea: </w:t>
      </w:r>
      <w:r>
        <w:rPr>
          <w:rFonts w:cs="Arial" w:ascii="Arial" w:hAnsi="Arial"/>
          <w:b/>
          <w:sz w:val="22"/>
          <w:szCs w:val="22"/>
          <w:lang w:val="ro-RO"/>
        </w:rPr>
        <w:t>Managementul resurselor umane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itlul obţinut: Master în domeniul Psihologie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urata studiilor: 2 ani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: </w:t>
      </w:r>
      <w:r>
        <w:rPr>
          <w:rFonts w:cs="Arial" w:ascii="Arial" w:hAnsi="Arial"/>
          <w:sz w:val="22"/>
          <w:szCs w:val="22"/>
          <w:lang w:val="ro-RO" w:eastAsia="en-US"/>
        </w:rPr>
        <w:t>Învăţământ cu frecvenţă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LAN DE ÎNVĂŢĂMÂ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ro-RO"/>
        </w:rPr>
        <w:t>AN I</w:t>
      </w:r>
      <w:r>
        <w:rPr>
          <w:rFonts w:cs="Arial" w:ascii="Arial" w:hAnsi="Arial"/>
          <w:b/>
          <w:sz w:val="20"/>
          <w:szCs w:val="20"/>
          <w:lang w:val="ro-RO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N UNIVERSITAR 2013/201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4"/>
        <w:gridCol w:w="851"/>
        <w:gridCol w:w="6509"/>
        <w:gridCol w:w="445"/>
        <w:gridCol w:w="445"/>
        <w:gridCol w:w="445"/>
        <w:gridCol w:w="445"/>
        <w:gridCol w:w="448"/>
        <w:gridCol w:w="448"/>
        <w:gridCol w:w="448"/>
        <w:gridCol w:w="445"/>
        <w:gridCol w:w="1231"/>
        <w:gridCol w:w="893"/>
      </w:tblGrid>
      <w:tr>
        <w:trPr>
          <w:trHeight w:val="25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Nr. crt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o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Tip discipl.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enumirea disciplin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Numărul de ore/săptămână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Forma de verificar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redite</w:t>
            </w:r>
          </w:p>
        </w:tc>
      </w:tr>
      <w:tr>
        <w:trPr>
          <w:trHeight w:val="8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SEM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  </w:t>
            </w:r>
            <w:r>
              <w:rPr>
                <w:b/>
                <w:sz w:val="20"/>
                <w:lang w:val="ro-RO"/>
              </w:rPr>
              <w:t>14 săpt.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SEM I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2 săpt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S / L / 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S / L / P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RU 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ul stresului şi integrarea socio-profesional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RU 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a munc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RU 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ul recompenselor în organizaţ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RU 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şi tehnici în evaluarea resurselor uman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RU 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ulturalitate în organizaţ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RU 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cantitative şi calitative de analiză în ştiinţele socio-uma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RU 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ractică în domeniul resurselor uman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RU 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aborarea lucrării de disertaţ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săptămâni x 20 o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TOTAL OR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E3+1E4+ 2C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30+3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0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7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8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  <w:t xml:space="preserve">LEGENDA: </w:t>
        <w:tab/>
        <w:t xml:space="preserve">A – disciplină de aprofundare </w:t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  <w:tab/>
        <w:tab/>
        <w:t xml:space="preserve">S – disciplină de specialitate </w:t>
      </w:r>
    </w:p>
    <w:p>
      <w:pPr>
        <w:pStyle w:val="Normal"/>
        <w:rPr>
          <w:rFonts w:ascii="Arial" w:hAnsi="Arial" w:cs="Arial"/>
          <w:b/>
          <w:b/>
          <w:sz w:val="16"/>
          <w:lang w:val="ro-RO"/>
        </w:rPr>
      </w:pPr>
      <w:r>
        <w:rPr>
          <w:rFonts w:cs="Arial" w:ascii="Arial" w:hAnsi="Arial"/>
          <w:b/>
          <w:sz w:val="1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 xml:space="preserve">       RECTOR,</w:t>
        <w:tab/>
        <w:tab/>
        <w:tab/>
        <w:tab/>
        <w:tab/>
        <w:tab/>
        <w:tab/>
        <w:tab/>
        <w:tab/>
        <w:tab/>
        <w:t xml:space="preserve">   DECAN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Conf. univ. dr. Corina MUŞUROI</w:t>
        <w:tab/>
        <w:tab/>
        <w:tab/>
        <w:tab/>
        <w:tab/>
        <w:tab/>
        <w:tab/>
        <w:t xml:space="preserve">Lect.univ.dr. Zvetlana-Mândruţa ANGHEL 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0"/>
        </w:tabs>
        <w:ind w:left="910" w:hanging="9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1:00Z</dcterms:created>
  <dc:creator>alin</dc:creator>
  <dc:description/>
  <cp:keywords/>
  <dc:language>en-US</dc:language>
  <cp:lastModifiedBy>Noname</cp:lastModifiedBy>
  <cp:lastPrinted>2007-10-16T11:54:00Z</cp:lastPrinted>
  <dcterms:modified xsi:type="dcterms:W3CDTF">2013-09-09T13:58:00Z</dcterms:modified>
  <cp:revision>5</cp:revision>
  <dc:subject/>
  <dc:title>UNIVERSITATEA TIBISCUS TIMIŞOARA</dc:title>
</cp:coreProperties>
</file>