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6089"/>
        <w:gridCol w:w="1875"/>
      </w:tblGrid>
      <w:tr>
        <w:trPr/>
        <w:tc>
          <w:tcPr>
            <w:tcW w:w="14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0100" cy="914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MINISTERUL EDUCAŢIEI NAŢIONAL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VERSITATEA „TIBISCUS” DIN TIMIŞOARA</w:t>
            </w:r>
          </w:p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/>
            </w:pPr>
            <w:r>
              <w:rPr/>
              <w:t>str. Lascăr Catargiu nr. 6, Timişoara 300559</w:t>
            </w:r>
          </w:p>
          <w:p>
            <w:pPr>
              <w:pStyle w:val="Normal"/>
              <w:jc w:val="center"/>
              <w:rPr/>
            </w:pPr>
            <w:r>
              <w:rPr/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p@tibiscus.ro</w:t>
              </w:r>
            </w:hyperlink>
            <w:r>
              <w:rPr/>
              <w:t xml:space="preserve">    Web: </w:t>
            </w:r>
            <w:hyperlink r:id="rId4">
              <w:r>
                <w:rPr>
                  <w:rStyle w:val="InternetLink"/>
                </w:rPr>
                <w:t>www.tibiscus.ro</w:t>
              </w:r>
            </w:hyperlink>
          </w:p>
        </w:tc>
        <w:tc>
          <w:tcPr>
            <w:tcW w:w="18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cs="Arial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04775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RESTAN</w:t>
      </w:r>
      <w:r>
        <w:rPr>
          <w:b/>
          <w:color w:val="000000"/>
          <w:sz w:val="28"/>
          <w:szCs w:val="28"/>
          <w:lang w:val="ro-RO"/>
        </w:rPr>
        <w:t>Ţ</w:t>
      </w:r>
      <w:r>
        <w:rPr>
          <w:b/>
          <w:color w:val="000000"/>
          <w:sz w:val="28"/>
          <w:szCs w:val="28"/>
          <w:lang w:val="it-IT"/>
        </w:rPr>
        <w:t xml:space="preserve">E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ANUL</w:t>
      </w:r>
      <w:r>
        <w:rPr>
          <w:b/>
          <w:color w:val="000000"/>
          <w:sz w:val="28"/>
          <w:szCs w:val="28"/>
          <w:lang w:val="ro-RO"/>
        </w:rPr>
        <w:t xml:space="preserve"> III</w:t>
      </w:r>
      <w:r>
        <w:rPr>
          <w:b/>
          <w:color w:val="000000"/>
          <w:sz w:val="28"/>
          <w:szCs w:val="28"/>
          <w:lang w:val="it-IT"/>
        </w:rPr>
        <w:t xml:space="preserve"> studii universitare de licenţă ş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ANII II studii universitare de masterat PPC şi MRU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REA EXAMENELOR ÎN PERIOADA 19.06.2014 –</w:t>
      </w:r>
      <w:r>
        <w:rPr>
          <w:b/>
          <w:color w:val="FF0000"/>
        </w:rPr>
        <w:t xml:space="preserve"> </w:t>
      </w:r>
      <w:r>
        <w:rPr>
          <w:b/>
        </w:rPr>
        <w:t>29.06.2014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51"/>
        <w:gridCol w:w="49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, ora</w:t>
            </w:r>
            <w:r>
              <w:rPr>
                <w:b/>
                <w:sz w:val="20"/>
                <w:szCs w:val="20"/>
                <w:lang w:val="ro-RO"/>
              </w:rPr>
              <w:t xml:space="preserve"> şi locu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drul didactic exam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t exame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 ora 17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drian Rachie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etode cantitative şi calitative de analiză în ştiinţele socio-um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Managementul schimbării şi cultura organizaţional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 ora 17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logie cognitiv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ă în domeniul resurselor um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Metode şi tehnici de recrutare şi selecţie a resurselor umane</w:t>
            </w:r>
          </w:p>
        </w:tc>
      </w:tr>
      <w:tr>
        <w:trPr>
          <w:trHeight w:val="4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 ora 15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Corina Muşuro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roducere în psihotraumatologie</w:t>
            </w:r>
          </w:p>
        </w:tc>
      </w:tr>
      <w:tr>
        <w:trPr>
          <w:trHeight w:val="46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 ora 9 Cl. Ed. Pamf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Felicia Romoş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rofile atipice de dezvoltare</w:t>
            </w:r>
          </w:p>
        </w:tc>
      </w:tr>
      <w:tr>
        <w:trPr>
          <w:trHeight w:val="4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 ora 17 sala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Alina Zamoşte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hnici proiec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iagnostic şi evaluare clin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criminologie</w:t>
            </w:r>
          </w:p>
        </w:tc>
      </w:tr>
      <w:tr>
        <w:trPr>
          <w:trHeight w:val="5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 ora 15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ct.dr. Zvetlana Anghel 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e experimentală şi analiza datelor sem.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e în carieră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sănătăţii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tică profesională (în psihologia sănătăţii)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respondenţă diplomatică şi de afacer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 ora 15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Managementul resurselor um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reclame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 ora 16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sihanali</w:t>
            </w:r>
            <w:r>
              <w:rPr>
                <w:sz w:val="20"/>
                <w:szCs w:val="20"/>
                <w:lang w:val="ro-RO"/>
              </w:rPr>
              <w:t>ză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tică profesională (abilităţi psihopedagogice)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tică şi deontologie în psihoterapie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stmodernism în terapiile de famili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 ora 17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Kysil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ul strategic în domeniul resurselor umane I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 ora 17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Amalia Marin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sihologia vârstelor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sihologia creativităţ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e psihopedagog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terapia copilului şi adolescentulu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 ora 17 sala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Alina Zamoştean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terapii individuale şi de gr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e judiciar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emente de analiză tranzacţională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iagnostic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Practică profesională în psihologie clinic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 ora 18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sihologie socială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ortament organizaţional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Iosif Tőrő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ducaţie fizică şi sport sem.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. Raluca Ciort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engleză sem. II</w:t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. dr. Teodor Voi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sihologia în transporturi (opţional)</w:t>
            </w:r>
          </w:p>
        </w:tc>
      </w:tr>
    </w:tbl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>Secretar facultate,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Lect.univ.dr. Zvetlana-Mândruţa ANGHEL</w:t>
        <w:tab/>
        <w:tab/>
        <w:tab/>
        <w:t>Dr. Codruţa PORUŢIU</w:t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sz w:val="28"/>
      <w:szCs w:val="28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11:00Z</dcterms:created>
  <dc:creator>Codru</dc:creator>
  <dc:description/>
  <cp:keywords/>
  <dc:language>en-US</dc:language>
  <cp:lastModifiedBy>Noname</cp:lastModifiedBy>
  <cp:lastPrinted>2013-06-20T14:25:00Z</cp:lastPrinted>
  <dcterms:modified xsi:type="dcterms:W3CDTF">2014-06-17T10:20:00Z</dcterms:modified>
  <cp:revision>11</cp:revision>
  <dc:subject/>
  <dc:title>PROGRAMAREA EXAMENELOR RESTANTE</dc:title>
</cp:coreProperties>
</file>