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6089"/>
        <w:gridCol w:w="1875"/>
      </w:tblGrid>
      <w:tr>
        <w:trPr/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/>
            </w:pPr>
            <w:r>
              <w:rPr/>
              <w:t>str. Lascăr Catargiu nr. 6, Timişoara 300559</w:t>
            </w:r>
          </w:p>
          <w:p>
            <w:pPr>
              <w:pStyle w:val="Normal"/>
              <w:jc w:val="center"/>
              <w:rPr/>
            </w:pPr>
            <w:r>
              <w:rPr/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/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8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cs="Arial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 xml:space="preserve">REEXAMINĂR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ANUL</w:t>
      </w:r>
      <w:r>
        <w:rPr>
          <w:b/>
          <w:color w:val="000000"/>
          <w:sz w:val="28"/>
          <w:szCs w:val="28"/>
          <w:lang w:val="ro-RO"/>
        </w:rPr>
        <w:t xml:space="preserve"> III</w:t>
      </w:r>
      <w:r>
        <w:rPr>
          <w:b/>
          <w:color w:val="000000"/>
          <w:sz w:val="28"/>
          <w:szCs w:val="28"/>
          <w:lang w:val="it-IT"/>
        </w:rPr>
        <w:t xml:space="preserve"> studii universitare de licenţă ş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NII II studii universitare de masterat PPC şi MRU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013/2014</w:t>
      </w:r>
    </w:p>
    <w:p>
      <w:pPr>
        <w:pStyle w:val="Normal"/>
        <w:jc w:val="center"/>
        <w:rPr/>
      </w:pPr>
      <w:r>
        <w:rPr>
          <w:b/>
        </w:rPr>
        <w:t>PROGRAMAREA EXAMENELOR ÎN PERIOADA 20.06.2014 –</w:t>
      </w:r>
      <w:r>
        <w:rPr>
          <w:b/>
          <w:color w:val="FF0000"/>
        </w:rPr>
        <w:t xml:space="preserve"> </w:t>
      </w:r>
      <w:r>
        <w:rPr>
          <w:b/>
        </w:rPr>
        <w:t>06.0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rian Rachi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terculturalitate în organizaţ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etode cantitative şi calitative de analiză în ştiinţele socio-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anagementul schimbării şi cultura organizaţional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3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cognitiv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goped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ă în domeniul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tehnici de recrutare şi selecţie a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etode şi tehnici în evaluarea resurselor umane</w:t>
            </w:r>
          </w:p>
        </w:tc>
      </w:tr>
      <w:tr>
        <w:trPr>
          <w:trHeight w:val="4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Corina Muşur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h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sihotraumatologie</w:t>
            </w:r>
          </w:p>
        </w:tc>
      </w:tr>
      <w:tr>
        <w:trPr>
          <w:trHeight w:val="46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ora 9 Cl. Ed. Pamf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Felicia Romoş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patolog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rofile atipice de dezvoltare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sihodiagnostic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hnici proiect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cere în psihoterap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criminolog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ode cantitative de analiză în ştiinţele socio-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ientări contemporane in psihoterap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ode calitative de analiză in ştiinţele socio – umane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 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e experimentală şi analiza datelor sem. I ş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liere în carieră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sănătăţi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tică profesională (în psihologia sănătăţi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e de cercetare în psihologi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sihologia educaţiei (psihologie şcolar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e de psihoso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tresului şi integrarea socio-profesională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ci de negociere în afacer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respondenţă diplomatică şi de afacer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ora 16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anagementul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reclam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muncii (LICENŢĂ 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recompenselor în organizaţ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muncii (MRU II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6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a psiholog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anali</w:t>
            </w:r>
            <w:r>
              <w:rPr>
                <w:sz w:val="20"/>
                <w:szCs w:val="20"/>
                <w:lang w:val="ro-RO"/>
              </w:rPr>
              <w:t>z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Psihologia vârstel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 aplicativ abilităţi pedagogice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tică profesională (abilităţi psihopedagogice)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tică şi deontologie în psihoterapie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stmodernism în terapiile de fami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Kysi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ul strategic în domeniul resursel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ane I ş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rea deciziilor în domeniul resurselor uman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anagement şi leadership organizaţion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Amalia Mar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a vârstelor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a creativităţ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e psihopedagog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terapii individuale şi de gru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e judiciar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mente de analiză tranzacţională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sihologia familie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rientări în psihoterapia sistemică de famil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profesională în psihologie clin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sihoterapie de cupl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8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e socială I ş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a personalităţi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ortament organizaţ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educaţie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actică profesională (în psihologie organizaţional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e organizaţională</w:t>
            </w:r>
            <w:r>
              <w:rPr>
                <w:sz w:val="20"/>
                <w:szCs w:val="20"/>
                <w:lang w:val="it-IT"/>
              </w:rPr>
              <w:t xml:space="preserve">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ramă – terapie de gr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r-FR"/>
              </w:rPr>
              <w:t>Tehnici de formare a comportamentului psihoterapeuti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Iosif Tőr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ţie fizică şi sport sem.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 Raluca Cior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ba engleză sem. I şi II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. dr. Teodor Voi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comunică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ologia în transporturi (opţional)</w:t>
            </w:r>
          </w:p>
        </w:tc>
      </w:tr>
    </w:tbl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>Secretar facultate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ect.univ.dr. Zvetlana-Mândruţa ANGHEL</w:t>
        <w:tab/>
        <w:tab/>
        <w:tab/>
        <w:t>Dr. Codruţa PORUŢIU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8:00Z</dcterms:created>
  <dc:creator>Codru</dc:creator>
  <dc:description/>
  <cp:keywords/>
  <dc:language>en-US</dc:language>
  <cp:lastModifiedBy>Noname</cp:lastModifiedBy>
  <cp:lastPrinted>2014-06-17T16:39:00Z</cp:lastPrinted>
  <dcterms:modified xsi:type="dcterms:W3CDTF">2014-06-17T14:51:00Z</dcterms:modified>
  <cp:revision>13</cp:revision>
  <dc:subject/>
  <dc:title>PROGRAMAREA EXAMENELOR RESTANTE</dc:title>
</cp:coreProperties>
</file>