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88"/>
        <w:gridCol w:w="1748"/>
      </w:tblGrid>
      <w:tr>
        <w:trPr/>
        <w:tc>
          <w:tcPr>
            <w:tcW w:w="14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MINISTERUL EDUCAŢIEI NAŢIONAL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ATEA „TIBISCUS” DIN TIMIŞOARA</w:t>
            </w:r>
          </w:p>
          <w:p>
            <w:pPr>
              <w:pStyle w:val="Heading2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4-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4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7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PROGRAMAREA EXAMEN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ESIUNEA DE VARĂ – 02.06.2014-22.06.2014</w:t>
      </w:r>
    </w:p>
    <w:p>
      <w:pPr>
        <w:pStyle w:val="Heading5"/>
        <w:rPr/>
      </w:pPr>
      <w:r>
        <w:rPr/>
        <w:t>ANUL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340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Heading3"/>
              <w:spacing w:before="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CU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R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sz w:val="24"/>
              </w:rPr>
              <w:t>EXAMI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NAGEMENTUL RESURSELOR UMA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SIHOTERAPII INDIVIDUALE ŞI DE GRU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03.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 şi 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MURANY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Ramona RĂDUCA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SIHOLOGIE JUDICIARĂ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MURANY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Ramona RĂDUCAN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ILE ATIPICE DE DEZVOLTAR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li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d. Pamfil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dr. Felicia ROMOŞA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Daniel CIUCUR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NSILIERE ÎN CARIERĂ (opţion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 Lect.dr. Daniel CIUCUR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LEMENTE DE ANALIZĂ TRANZACŢIONALĂ (opţion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ect.dr. Daniel MURANY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Ramona RĂDUCAN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SIHOLOGIA ÎN TRANSPORTURI (opţion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sih.dr. Teodor VOIC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.dr. Zvetlana ANGH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ELABORAREA LUCRĂRII DE LICENŢĂ SE DESFĂŞOARĂ ÎNTRE 19.05-01.06.2014.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.univ.dr. Zvetlana-Mândruţa ANGHEL</w:t>
        <w:tab/>
        <w:tab/>
        <w:tab/>
        <w:t>dr. Codruţa PORUŢIU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2:00Z</dcterms:created>
  <dc:creator>Psihologie</dc:creator>
  <dc:description/>
  <cp:keywords/>
  <dc:language>en-US</dc:language>
  <cp:lastModifiedBy>Noname</cp:lastModifiedBy>
  <cp:lastPrinted>2013-05-27T11:15:00Z</cp:lastPrinted>
  <dcterms:modified xsi:type="dcterms:W3CDTF">2014-05-28T11:20:00Z</dcterms:modified>
  <cp:revision>26</cp:revision>
  <dc:subject/>
  <dc:title>FACULTATEA DE PSIHOLOGIE</dc:title>
</cp:coreProperties>
</file>