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6488"/>
        <w:gridCol w:w="1748"/>
      </w:tblGrid>
      <w:tr>
        <w:trPr/>
        <w:tc>
          <w:tcPr>
            <w:tcW w:w="14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79692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8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NISTERUL EDUCAŢIEI NAŢIONALE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TATEA „TIBISCUS” DIN TIMIŞOARA</w:t>
            </w:r>
          </w:p>
          <w:p>
            <w:pPr>
              <w:pStyle w:val="Heading2"/>
              <w:rPr/>
            </w:pPr>
            <w:r>
              <w:rPr/>
              <w:t>FACULTATEA DE PSIHOLOG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. Lascăr Catargiu nr. 6, Timişoara 30055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: +40256220689        Fax: +4025622068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</w:rPr>
                <w:t>fp@tibiscus.ro</w:t>
              </w:r>
            </w:hyperlink>
            <w:r>
              <w:rPr>
                <w:sz w:val="22"/>
              </w:rPr>
              <w:t xml:space="preserve">    Web: </w:t>
            </w:r>
            <w:hyperlink r:id="rId4">
              <w:r>
                <w:rPr>
                  <w:rStyle w:val="InternetLink"/>
                  <w:sz w:val="22"/>
                </w:rPr>
                <w:t>www.tibiscus.ro</w:t>
              </w:r>
            </w:hyperlink>
          </w:p>
        </w:tc>
        <w:tc>
          <w:tcPr>
            <w:tcW w:w="174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4"/>
                <w:szCs w:val="144"/>
              </w:rPr>
            </w:pPr>
            <w:r>
              <w:rPr>
                <w:rFonts w:eastAsia="SymbolPS;Symbol" w:cs="SymbolPS;Symbol" w:ascii="SymbolPS;Symbol" w:hAnsi="SymbolPS;Symbol"/>
                <w:b/>
                <w:sz w:val="144"/>
                <w:szCs w:val="144"/>
              </w:rPr>
              <w:t>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rPr/>
      </w:pPr>
      <w:r>
        <w:rPr/>
        <w:t>PROGRAMAREA EXAMENE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SESIUNEA DE VARĂ – 23.05.2014-29.06.2014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5"/>
        <w:rPr/>
      </w:pPr>
      <w:r>
        <w:rPr/>
        <w:t>ANUL I</w:t>
      </w:r>
    </w:p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60"/>
        <w:gridCol w:w="1418"/>
        <w:gridCol w:w="3260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OCU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IN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SISTENT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MENTELE PSIHOLOGIEI I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f.dr. Partenie ANUCUŢ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.dr. Daniel CIUCUR</w:t>
            </w:r>
          </w:p>
        </w:tc>
      </w:tr>
      <w:tr>
        <w:trPr>
          <w:trHeight w:val="748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SIHOLOGIE EXPERIMENTALĂ ŞI ANALIZA DATELOR I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6 scr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.dr. Zvetlana ANGHEL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.dr. Daniel CIUCUR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6 o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SIHOLOGIE COGNITIV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f.dr. Partenie ANUCUŢ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.dr. Daniel CIUCUR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INTRODUCERE ÎN SOCIOLOGI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.0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.dr. Adrian RACHIERU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.dr. Daniel CIUCUR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ODE DE CERCETARE ÎN PSIHOLOGI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Psih.dr. Teodor VOICU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.dr. Zvetlana ANGHEL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BA ENGLEZĂ I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3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ist.dr. Raluca CIORTE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.dr. Daniel CIUCUR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ACTICĂ PROFESIONALĂ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ABILITĂŢI PSIHOPEDAGOGICE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.dr. Zeno GOZO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.dr. Amalia MARINCA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UCAŢIE FIZICĂ I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 FC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.dr. Iosif TŐRŐK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.dr. Daniel CIUCUR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ETICĂ (Opţional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5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f.dr. Corina MUŞURO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.dr. Zvetlana ANGHEL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SIHOLOGIA RECLAME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Opţional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.dr. Daniel CIUCUR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f.dr. Partenie ANUCUŢA</w:t>
            </w:r>
          </w:p>
        </w:tc>
      </w:tr>
    </w:tbl>
    <w:p>
      <w:pPr>
        <w:pStyle w:val="Normal"/>
        <w:ind w:firstLine="510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AN,</w:t>
        <w:tab/>
        <w:tab/>
        <w:tab/>
        <w:tab/>
        <w:tab/>
        <w:tab/>
        <w:tab/>
        <w:t>Secretar facultate,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.univ.dr. Zvetlana-Mândruţa ANGHEL</w:t>
        <w:tab/>
        <w:tab/>
        <w:tab/>
        <w:t>dr. Codruţa PORUŢIU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6488"/>
        <w:gridCol w:w="1748"/>
      </w:tblGrid>
      <w:tr>
        <w:trPr/>
        <w:tc>
          <w:tcPr>
            <w:tcW w:w="14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796925" cy="912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8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NISTERUL EDUCAŢIEI NAŢIONALE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TATEA „TIBISCUS” DIN TIMIŞOARA</w:t>
            </w:r>
          </w:p>
          <w:p>
            <w:pPr>
              <w:pStyle w:val="Heading2"/>
              <w:rPr/>
            </w:pPr>
            <w:r>
              <w:rPr/>
              <w:t>FACULTATEA DE PSIHOLOG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. Lascăr Catargiu nr. 4-6, Timişoara 30055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: +40256220689        Fax: +4025622068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sz w:val="22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</w:rPr>
                <w:t>fp@tibiscus.ro</w:t>
              </w:r>
            </w:hyperlink>
            <w:r>
              <w:rPr>
                <w:sz w:val="22"/>
              </w:rPr>
              <w:t xml:space="preserve">    Web: </w:t>
            </w:r>
            <w:hyperlink r:id="rId7">
              <w:r>
                <w:rPr>
                  <w:rStyle w:val="InternetLink"/>
                  <w:sz w:val="22"/>
                </w:rPr>
                <w:t>www.tibiscus.ro</w:t>
              </w:r>
            </w:hyperlink>
          </w:p>
        </w:tc>
        <w:tc>
          <w:tcPr>
            <w:tcW w:w="174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4"/>
                <w:szCs w:val="144"/>
              </w:rPr>
            </w:pPr>
            <w:r>
              <w:rPr>
                <w:rFonts w:eastAsia="SymbolPS;Symbol" w:cs="SymbolPS;Symbol" w:ascii="SymbolPS;Symbol" w:hAnsi="SymbolPS;Symbol"/>
                <w:b/>
                <w:sz w:val="144"/>
                <w:szCs w:val="144"/>
              </w:rPr>
              <w:t>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OGRAMAREA EXAMENE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SESIUNEA DE VARĂ – 21.05.2014-29.06.2014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5"/>
        <w:rPr/>
      </w:pPr>
      <w:r>
        <w:rPr/>
        <w:t>ANUL II</w:t>
      </w:r>
    </w:p>
    <w:p>
      <w:pPr>
        <w:pStyle w:val="Normal"/>
        <w:rPr/>
      </w:pPr>
      <w:r>
        <w:rPr/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18"/>
        <w:gridCol w:w="1531"/>
        <w:gridCol w:w="3402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A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CUL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INATOR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SISTENT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SIHOLOGIA VÂRSTELOR I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.dr. Amalia MARINCA Conf.dr. Partenie ANUCUŢA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SIHOLOGIE SOCIALĂ 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04.0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.dr. Ramona RĂDUCA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.dr. Daniel MURANYI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SIHODIAGNOSTIC 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.06 scr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 şi 30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.dr. Daniel MURANY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.dr. Ramona RĂDUCA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.06 o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 la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form programării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SIHOLOGIA SĂNĂTĂŢI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6 scr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.dr. Zvetlana ANGHEL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ect.dr. Daniel CIUCUR </w:t>
            </w:r>
          </w:p>
        </w:tc>
      </w:tr>
      <w:tr>
        <w:trPr>
          <w:trHeight w:val="645" w:hRule="atLeast"/>
          <w:cantSplit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6 o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 la 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conform programării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SILIERE EDUCAŢIONALĂ ŞI A CARIERE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.dr. Amalia MARINC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.dr. Zeno GOZO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A ENGLEZĂ APLICATĂ ÎN PSIHOLOGIE I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Asist.dr. Raluca CIORTE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.dr. Daniel CIUCUR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TICĂ PROFESIONALĂ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ÎN PSIHOLOGIA SĂNĂTĂŢII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.dr. Zvetlana ANGHEL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ect.dr. Daniel CIUCUR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ŢIE FIZICĂ I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 FCIA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.dr. Iosif TŐRŐK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.dr. Daniel CIUCUR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HOLOGIA CREATIVITĂŢII (OPŢIONAL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9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.dr. Amalia MARINC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.dr. Zeno GOZO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510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AN,</w:t>
        <w:tab/>
        <w:tab/>
        <w:tab/>
        <w:tab/>
        <w:tab/>
        <w:tab/>
        <w:tab/>
        <w:t>Secretar facultate,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.univ.dr. Zvetlana-Mândruţa ANGHEL</w:t>
        <w:tab/>
        <w:tab/>
        <w:tab/>
        <w:t>dr. Codruţa PORUŢIU</w:t>
      </w:r>
    </w:p>
    <w:p>
      <w:pPr>
        <w:pStyle w:val="Heading4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sz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x@tibiscus.ro" TargetMode="External"/><Relationship Id="rId4" Type="http://schemas.openxmlformats.org/officeDocument/2006/relationships/hyperlink" Target="http://www.fcia.tibiscus.ro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x@tibiscus.ro" TargetMode="External"/><Relationship Id="rId7" Type="http://schemas.openxmlformats.org/officeDocument/2006/relationships/hyperlink" Target="http://www.fcia.tibiscus.r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09:00Z</dcterms:created>
  <dc:creator>Psihologie</dc:creator>
  <dc:description/>
  <cp:keywords/>
  <dc:language>en-US</dc:language>
  <cp:lastModifiedBy>Noname</cp:lastModifiedBy>
  <cp:lastPrinted>2014-05-28T16:20:00Z</cp:lastPrinted>
  <dcterms:modified xsi:type="dcterms:W3CDTF">2014-05-28T13:20:00Z</dcterms:modified>
  <cp:revision>36</cp:revision>
  <dc:subject/>
  <dc:title>FACULTATEA DE PSIHOLOGIE</dc:title>
</cp:coreProperties>
</file>