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3" w:firstLine="1083"/>
        <w:rPr/>
      </w:pPr>
      <w:r>
        <w:rPr/>
      </w:r>
    </w:p>
    <w:tbl>
      <w:tblPr>
        <w:tblW w:w="9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888"/>
        <w:gridCol w:w="1679"/>
      </w:tblGrid>
      <w:tr>
        <w:trPr/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9692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MINISTERUL EDUCAŢIEI NAŢIONAL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VERSITATEA „TIBISCUS” DIN TIMIŞOARA</w:t>
            </w:r>
          </w:p>
          <w:p>
            <w:pPr>
              <w:pStyle w:val="Heading2"/>
              <w:spacing w:lineRule="auto" w:line="240"/>
              <w:ind w:left="0" w:hanging="0"/>
              <w:jc w:val="center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. Lascăr Catargiu nr. 6, Timişoara 3005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fp@tibiscus.ro</w:t>
              </w:r>
            </w:hyperlink>
            <w:r>
              <w:rPr>
                <w:sz w:val="22"/>
              </w:rPr>
              <w:t xml:space="preserve">    Web: </w:t>
            </w:r>
            <w:hyperlink r:id="rId4">
              <w:r>
                <w:rPr>
                  <w:rStyle w:val="InternetLink"/>
                  <w:sz w:val="22"/>
                </w:rPr>
                <w:t>www.tibiscus.ro</w:t>
              </w:r>
            </w:hyperlink>
          </w:p>
        </w:tc>
        <w:tc>
          <w:tcPr>
            <w:tcW w:w="16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eastAsia="SymbolPS;Symbol"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1026"/>
        <w:rPr/>
      </w:pPr>
      <w:r>
        <w:rPr>
          <w:szCs w:val="24"/>
        </w:rPr>
        <w:t>Consiliul Facultăţii de Psihologie, în şedinţa din 08.07</w:t>
      </w:r>
      <w:r>
        <w:rPr>
          <w:color w:val="FF0000"/>
          <w:szCs w:val="24"/>
        </w:rPr>
        <w:t>.</w:t>
      </w:r>
      <w:r>
        <w:rPr>
          <w:szCs w:val="24"/>
        </w:rPr>
        <w:t>2014 a aprobat lista studenţilor propuşi spre exmatriculare din anii de studii I, II, şi III din anul universitar 2013/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TUDENŢI  EXMATRICULAŢ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 2013/2014 Licenţă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83"/>
      </w:tblGrid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 si prenum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BU I. CLAUDIU-IULIA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LU I. FLAVIUS-VIOREL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RAN N. CONSTANTIN-ŞTEFA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CEA V. I. ADRIANA-IONEL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ÎSTA Ţ. C. NARCIS-FLAVIU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ŞLIU M. ŞERBAN-MARIU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HĂSCU D. ADIN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ENA P. VERGINIA-MONIC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A T. ALIN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URCA V. VALENTIN-IONUŢ-ROMARIO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NGANU A. OVIDIU-MIHA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COB A. ALFRED-EMILIA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UŞAN L. ANA-MARI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MUGA P. MARIU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ŞA S. SIMONA-RAMON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RARU R. FLORIN-RADU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HON S. LAURENŢIU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CARU V. VASI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BO N. CLAUDIA-MARI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ICA D. C. DUMITRU-ALEXANDRU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IE A. ALEXANDRA-ROMIN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 II 2013/2014 Licenţ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 si prenum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 D. ALEXANDRA-MAGD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NCOTAN I. IOSIF-MIHA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GAŞ C. CARMEN-AMALI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ŞEV R. R. SMILIANK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LDOVANU C. LAURA-IONELA (CĂS. BĂLĂNGEAN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DUĆAN N. NIKOLIN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br w:type="page"/>
      </w:r>
      <w:r>
        <w:rPr>
          <w:b/>
          <w:lang w:val="ro-RO"/>
        </w:rPr>
        <w:t>An III 2013/2014 Licenţ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2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Nume si prenum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GHEOLEANU  N. E. MONICA-DIA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U G. HORAŢIU- LAURENŢIU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ARU G. ALIN-ROMULUS-GEORG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LĂUŢI  M. MARCEL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Ţ G. MIRUNA-MĂDĂLI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A G. </w:t>
            </w:r>
            <w:r>
              <w:rPr>
                <w:sz w:val="20"/>
                <w:szCs w:val="20"/>
                <w:shd w:fill="FFFFFF" w:val="clear"/>
              </w:rPr>
              <w:t>CLAUDIA GABRIELA (CĂS. GHIURCO-POP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ERESCU D. FLORIN-MIHA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 III 2013/2014 Licenţă prelungire şcolar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Nume si prenum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DEA D. ALEXANDRU-DA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EAUŞESCU E. ADELINA-ANEMO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ĂMIAN M. GEORGIANA-ANDRA (CĂS. IONESCU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OTOROŽESKU V. VANES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An I 2013/2014 Master: Psihoterapii </w:t>
      </w:r>
      <w:r>
        <w:rPr>
          <w:b/>
          <w:lang w:val="en-US"/>
        </w:rPr>
        <w:t>şi psihologie clini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 si prenum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VAN A. MARCELUS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NDRU N. CRISTIN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lang w:val="ro-RO"/>
        </w:rPr>
        <w:t xml:space="preserve">An II 2013/2014 Master: Psihoterapii </w:t>
      </w:r>
      <w:r>
        <w:rPr>
          <w:b/>
          <w:lang w:val="en-US"/>
        </w:rPr>
        <w:t>şi psihologie clini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 si prenum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1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. FERDINAND-ALEXANDRU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1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 H. RADU-ANDRE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1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Ă M. ANA-MARI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 II 2013/2014 Master: Managementul resurselor uman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 si prenum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DER S. M. CLAUDIA-LEONISA (CĂS. SILITRA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UBREA E. N. LARISA-BIANC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udenţi care au depus cerere de întrerupere în anul universitar 2012/201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 si prenum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CA C. ADELINA-CORALI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en-US"/>
        </w:rPr>
        <w:t>Decan,</w:t>
        <w:tab/>
        <w:tab/>
        <w:tab/>
        <w:tab/>
        <w:tab/>
        <w:tab/>
        <w:tab/>
        <w:t>Secretar facultate,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Lect.univ.dr. Zvetlana-Mândruţa ANGHEL</w:t>
        <w:tab/>
        <w:tab/>
        <w:t>dr. Codruţa PORUŢIU</w:t>
        <w:tab/>
        <w:tab/>
        <w:tab/>
        <w:tab/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5785"/>
        <w:gridCol w:w="1820"/>
      </w:tblGrid>
      <w:tr>
        <w:trPr/>
        <w:tc>
          <w:tcPr>
            <w:tcW w:w="14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96925" cy="91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MINISTERUL EDUCAŢIEI NAŢIONAL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VERSITATEA „TIBISCUS” DIN TIMIŞOARA</w:t>
            </w:r>
          </w:p>
          <w:p>
            <w:pPr>
              <w:pStyle w:val="Heading2"/>
              <w:spacing w:lineRule="auto" w:line="240"/>
              <w:ind w:left="0" w:hanging="0"/>
              <w:jc w:val="center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. Lascăr Catargiu nr. 6, Timişoara 3005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fp@tibiscus.ro</w:t>
              </w:r>
            </w:hyperlink>
            <w:r>
              <w:rPr>
                <w:sz w:val="22"/>
              </w:rPr>
              <w:t xml:space="preserve">    Web: </w:t>
            </w:r>
            <w:hyperlink r:id="rId7">
              <w:r>
                <w:rPr>
                  <w:rStyle w:val="InternetLink"/>
                  <w:sz w:val="22"/>
                </w:rPr>
                <w:t>www.tibiscus.ro</w:t>
              </w:r>
            </w:hyperlink>
          </w:p>
        </w:tc>
        <w:tc>
          <w:tcPr>
            <w:tcW w:w="18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eastAsia="SymbolPS;Symbol" w:cs="SymbolPS;Symbol" w:ascii="SymbolPS;Symbol" w:hAnsi="SymbolPS;Symbol"/>
                <w:b/>
                <w:sz w:val="144"/>
                <w:szCs w:val="144"/>
              </w:rPr>
              <w:t>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rPr>
          <w:i/>
          <w:i/>
          <w:iCs/>
          <w:lang w:val="ro-RO"/>
        </w:rPr>
      </w:pPr>
      <w:r>
        <w:rPr>
          <w:lang w:val="it-IT"/>
        </w:rPr>
        <w:t xml:space="preserve">NR.  </w:t>
      </w:r>
      <w:r>
        <w:rPr>
          <w:shd w:fill="FFFFFF" w:val="clear"/>
          <w:lang w:val="it-IT"/>
        </w:rPr>
        <w:t>188</w:t>
      </w:r>
      <w:r>
        <w:rPr>
          <w:shd w:fill="FFFFFF" w:val="clear"/>
          <w:lang w:val="ro-RO"/>
        </w:rPr>
        <w:t>/3/08.07.2014</w:t>
      </w:r>
    </w:p>
    <w:p>
      <w:pPr>
        <w:pStyle w:val="Normal"/>
        <w:ind w:firstLine="1134"/>
        <w:rPr>
          <w:b/>
          <w:b/>
          <w:i/>
          <w:i/>
          <w:iCs/>
          <w:sz w:val="28"/>
          <w:lang w:val="it-IT"/>
        </w:rPr>
      </w:pPr>
      <w:r>
        <w:rPr>
          <w:b/>
          <w:i/>
          <w:iCs/>
          <w:sz w:val="28"/>
          <w:lang w:val="it-IT"/>
        </w:rPr>
      </w:r>
    </w:p>
    <w:p>
      <w:pPr>
        <w:pStyle w:val="Normal"/>
        <w:ind w:firstLine="1134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ind w:firstLine="1134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ind w:firstLine="1134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ind w:firstLine="1134"/>
        <w:rPr>
          <w:iCs/>
        </w:rPr>
      </w:pPr>
      <w:r>
        <w:rPr>
          <w:i/>
        </w:rPr>
        <w:t>Cătr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rPr/>
      </w:pPr>
      <w:r>
        <w:rPr>
          <w:b w:val="false"/>
          <w:sz w:val="28"/>
        </w:rPr>
        <w:t xml:space="preserve">         </w:t>
      </w:r>
      <w:r>
        <w:rPr>
          <w:sz w:val="28"/>
        </w:rPr>
        <w:t>Rectoratul Universităţii „Tibiscus” din Timişo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>În conformitate cu hotărârea Consiliului Facultăţii de Psihologie, din data de 8 iulie 2014, vă înaintăm propunerile de exmatriculare a studenţilor din anexă, pentru nepromovarea disciplinelor din planul de învăţământ, neacumularea numărului de credite aferent şi/sau neachitarea taxei de şcolarizare pentru anul universitar 2013/201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Decan,</w:t>
        <w:tab/>
        <w:tab/>
        <w:tab/>
        <w:tab/>
        <w:tab/>
        <w:tab/>
        <w:tab/>
        <w:t>Secretar facultate,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lang w:val="en-US"/>
        </w:rPr>
        <w:t>Lect.univ.dr. Zvetlana-Mândruţa ANGHEL</w:t>
        <w:tab/>
        <w:tab/>
        <w:t>dr. Codruţa PORUŢIU</w:t>
      </w:r>
      <w:r>
        <w:rPr/>
        <w:tab/>
        <w:tab/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8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48" w:after="0"/>
        <w:ind w:left="-285" w:firstLine="912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539" w:right="141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340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34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x@tibiscus.ro" TargetMode="External"/><Relationship Id="rId7" Type="http://schemas.openxmlformats.org/officeDocument/2006/relationships/hyperlink" Target="http://www.fcia.tibiscus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11:00Z</dcterms:created>
  <dc:creator>comp</dc:creator>
  <dc:description/>
  <cp:keywords/>
  <dc:language>en-US</dc:language>
  <cp:lastModifiedBy>Noname</cp:lastModifiedBy>
  <cp:lastPrinted>2014-07-31T13:58:00Z</cp:lastPrinted>
  <dcterms:modified xsi:type="dcterms:W3CDTF">2014-07-31T11:01:00Z</dcterms:modified>
  <cp:revision>23</cp:revision>
  <dc:subject/>
  <dc:title>Repetenţi</dc:title>
</cp:coreProperties>
</file>