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6089"/>
        <w:gridCol w:w="1875"/>
      </w:tblGrid>
      <w:tr>
        <w:trPr/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/>
            </w:pPr>
            <w:r>
              <w:rPr/>
              <w:t>str. Lascăr Catargiu nr. 6, Timişoara 300559</w:t>
            </w:r>
          </w:p>
          <w:p>
            <w:pPr>
              <w:pStyle w:val="Normal"/>
              <w:jc w:val="center"/>
              <w:rPr/>
            </w:pPr>
            <w:r>
              <w:rPr/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/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8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cs="Arial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STAN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  <w:lang w:val="it-IT"/>
        </w:rPr>
        <w:t xml:space="preserve">E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ANII I,</w:t>
      </w:r>
      <w:r>
        <w:rPr>
          <w:b/>
          <w:color w:val="000000"/>
          <w:sz w:val="28"/>
          <w:szCs w:val="28"/>
          <w:lang w:val="ro-RO"/>
        </w:rPr>
        <w:t xml:space="preserve"> II </w:t>
      </w:r>
      <w:r>
        <w:rPr>
          <w:b/>
          <w:color w:val="000000"/>
          <w:sz w:val="28"/>
          <w:szCs w:val="28"/>
          <w:lang w:val="it-IT"/>
        </w:rPr>
        <w:t xml:space="preserve">studii universitare de licenţă ş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ANII I studii universitare de masterat PPC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REA EXAMENELOR ÎN PERIOADA 01.09.2014 –</w:t>
      </w:r>
      <w:r>
        <w:rPr>
          <w:b/>
          <w:color w:val="FF0000"/>
        </w:rPr>
        <w:t xml:space="preserve"> </w:t>
      </w:r>
      <w:r>
        <w:rPr>
          <w:b/>
        </w:rPr>
        <w:t>14.09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rian Rachi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ntroducere în sociolog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ele psihologiei I şi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ractică profesională (în învăţământul special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cognitiv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pedagogia deficienţil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tulburărilor de limbaj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 ora 13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Corina Muşur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h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sihotraumatologie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sihodiagnostic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sihocriminologie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ct.dr. Zvetlana Anghel 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sihologie experimentală şi analiza datelor  I </w:t>
            </w:r>
            <w:r>
              <w:rPr>
                <w:sz w:val="20"/>
                <w:szCs w:val="20"/>
                <w:lang w:val="ro-RO"/>
              </w:rPr>
              <w:t xml:space="preserve">şi </w:t>
            </w:r>
            <w:r>
              <w:rPr>
                <w:sz w:val="20"/>
                <w:szCs w:val="20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sihologia sănătăţi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tică profesională (în psihologia sănătăţii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patologie</w:t>
            </w:r>
          </w:p>
          <w:p>
            <w:pPr>
              <w:pStyle w:val="BodyTextIndent2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ulburări de personalitate</w:t>
            </w:r>
          </w:p>
          <w:p>
            <w:pPr>
              <w:pStyle w:val="BodyTextIndent2"/>
              <w:shd w:fill="FFFFFF" w:val="clear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Psihosomatic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ora 15 sala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reclamei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tranzacţională în psihoterap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 ora 16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şi abilităţi academ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antrop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a psiholog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mente de filoso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ă profesională (abilităţi psihopedagogi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tic</w:t>
            </w:r>
            <w:r>
              <w:rPr>
                <w:sz w:val="20"/>
                <w:szCs w:val="20"/>
              </w:rPr>
              <w:t>ă şi deontologie în psihoterap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ora 18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Amalia Mar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vârstelor I ş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e educaţională şi a carier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creativităţii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sihodiagnostic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sihologia famil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ări în psihoterapia sistemică de famil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ora 11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Amalia Marinc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sihologie socială  I ş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a personalităţii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 ora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lang w:val="ro-RO"/>
              </w:rPr>
              <w:t xml:space="preserve">zin Şcoala General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Iosif Tőr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I ş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caţie fizică  III şi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ţie fizică şi sport sem. I şi II din anul I </w:t>
            </w:r>
            <w:r>
              <w:rPr>
                <w:sz w:val="20"/>
                <w:szCs w:val="20"/>
                <w:lang w:val="ro-RO"/>
              </w:rPr>
              <w:t>(pentru studenţii din anul 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 ora 13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 Raluca Cior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ba engleză I ş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aplicată în psihologie I ş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ba engle</w:t>
            </w:r>
            <w:r>
              <w:rPr>
                <w:sz w:val="20"/>
                <w:szCs w:val="20"/>
                <w:lang w:val="ro-RO"/>
              </w:rPr>
              <w:t>ză sem. I şi II din anul I (pentru studenţii din anul 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. dr. Teodor Voi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ologia comunic</w:t>
            </w:r>
            <w:r>
              <w:rPr>
                <w:sz w:val="20"/>
                <w:szCs w:val="20"/>
                <w:lang w:val="ro-RO"/>
              </w:rPr>
              <w:t>ă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cercetare în psihologie</w:t>
            </w:r>
          </w:p>
        </w:tc>
      </w:tr>
    </w:tbl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>Secretar facultate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ect.univ.dr. Zvetlana-Mândruţa ANGHEL</w:t>
        <w:tab/>
        <w:tab/>
        <w:tab/>
        <w:t>Dr. Codruţa PORUŢIU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6:00Z</dcterms:created>
  <dc:creator>Codru</dc:creator>
  <dc:description/>
  <cp:keywords/>
  <dc:language>en-US</dc:language>
  <cp:lastModifiedBy>Noname</cp:lastModifiedBy>
  <cp:lastPrinted>2014-07-31T16:14:00Z</cp:lastPrinted>
  <dcterms:modified xsi:type="dcterms:W3CDTF">2014-07-31T13:46:00Z</dcterms:modified>
  <cp:revision>3</cp:revision>
  <dc:subject/>
  <dc:title>PROGRAMAREA EXAMENELOR RESTANTE</dc:title>
</cp:coreProperties>
</file>