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6089"/>
        <w:gridCol w:w="1875"/>
      </w:tblGrid>
      <w:tr>
        <w:trPr/>
        <w:tc>
          <w:tcPr>
            <w:tcW w:w="14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00100" cy="914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MINISTERUL EDUCAŢIEI NAŢIONAL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VERSITATEA „TIBISCUS” DIN TIMIŞOARA</w:t>
            </w:r>
          </w:p>
          <w:p>
            <w:pPr>
              <w:pStyle w:val="Heading2"/>
              <w:spacing w:lineRule="auto" w:line="240"/>
              <w:ind w:left="0" w:hanging="0"/>
              <w:jc w:val="center"/>
              <w:rPr/>
            </w:pPr>
            <w:r>
              <w:rPr/>
              <w:t>FACULTATEA DE PSIHOLOGIE</w:t>
            </w:r>
          </w:p>
          <w:p>
            <w:pPr>
              <w:pStyle w:val="Normal"/>
              <w:jc w:val="center"/>
              <w:rPr/>
            </w:pPr>
            <w:r>
              <w:rPr/>
              <w:t>str. Lascăr Catargiu nr. 6, Timişoara 300559</w:t>
            </w:r>
          </w:p>
          <w:p>
            <w:pPr>
              <w:pStyle w:val="Normal"/>
              <w:jc w:val="center"/>
              <w:rPr/>
            </w:pPr>
            <w:r>
              <w:rPr/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fp@tibiscus.ro</w:t>
              </w:r>
            </w:hyperlink>
            <w:r>
              <w:rPr/>
              <w:t xml:space="preserve">    Web: </w:t>
            </w:r>
            <w:hyperlink r:id="rId4">
              <w:r>
                <w:rPr>
                  <w:rStyle w:val="InternetLink"/>
                </w:rPr>
                <w:t>www.tibiscus.ro</w:t>
              </w:r>
            </w:hyperlink>
          </w:p>
        </w:tc>
        <w:tc>
          <w:tcPr>
            <w:tcW w:w="18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4"/>
                <w:szCs w:val="144"/>
              </w:rPr>
            </w:pPr>
            <w:r>
              <w:rPr>
                <w:rFonts w:cs="Arial"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047750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RESTAN</w:t>
      </w:r>
      <w:r>
        <w:rPr>
          <w:b/>
          <w:color w:val="000000"/>
          <w:sz w:val="28"/>
          <w:szCs w:val="28"/>
          <w:lang w:val="ro-RO"/>
        </w:rPr>
        <w:t>Ţ</w:t>
      </w:r>
      <w:r>
        <w:rPr>
          <w:b/>
          <w:color w:val="000000"/>
          <w:sz w:val="28"/>
          <w:szCs w:val="28"/>
          <w:lang w:val="it-IT"/>
        </w:rPr>
        <w:t xml:space="preserve">E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it-IT"/>
        </w:rPr>
        <w:t>ANII I,</w:t>
      </w:r>
      <w:r>
        <w:rPr>
          <w:b/>
          <w:color w:val="000000"/>
          <w:sz w:val="28"/>
          <w:szCs w:val="28"/>
          <w:lang w:val="ro-RO"/>
        </w:rPr>
        <w:t xml:space="preserve"> II, III</w:t>
      </w:r>
      <w:r>
        <w:rPr>
          <w:b/>
          <w:color w:val="000000"/>
          <w:sz w:val="28"/>
          <w:szCs w:val="28"/>
          <w:lang w:val="it-IT"/>
        </w:rPr>
        <w:t xml:space="preserve"> studii universitare de licenţă şi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ANII I, II studii universitare de masterat PPC şi MRU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2013/201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REA EXAMENELOR ÎN PERIOADA 01.04.2014 –</w:t>
      </w:r>
      <w:r>
        <w:rPr>
          <w:b/>
          <w:color w:val="FF0000"/>
        </w:rPr>
        <w:t xml:space="preserve"> </w:t>
      </w:r>
      <w:r>
        <w:rPr>
          <w:b/>
        </w:rPr>
        <w:t>13.04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51"/>
        <w:gridCol w:w="491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, ora</w:t>
            </w:r>
            <w:r>
              <w:rPr>
                <w:b/>
                <w:sz w:val="20"/>
                <w:szCs w:val="20"/>
                <w:lang w:val="ro-RO"/>
              </w:rPr>
              <w:t xml:space="preserve"> şi locu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rul didactic examin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t exame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 ora 17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drian Rachie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Interculturalitate în organizaţi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 ora 15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Fundamentele psihologiei 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ractică profesională (în învăţământul special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sihopedagogia deficienţil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Logoped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tulburărilor de limb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şi tehnici în evaluarea resurselor uman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 ora 15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Corina Muşuro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siholo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 ora 10 Cl. Ed. Pamf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Felicia Romoş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sihopatolog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Tulburări de personalitate</w:t>
            </w:r>
          </w:p>
        </w:tc>
      </w:tr>
      <w:tr>
        <w:trPr>
          <w:trHeight w:val="41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 ora 17 sala 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Alina Zamoştea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Murany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sihodiagnostic 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roducere în psihoterap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ientări contemporane in psihoterap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ode calitative de analiza in stiintele socio – um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>Metode cantitative de analiză în ştiinţele socio-umane</w:t>
            </w:r>
          </w:p>
        </w:tc>
      </w:tr>
      <w:tr>
        <w:trPr>
          <w:trHeight w:val="51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 ora 17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ct.dr. Zvetlana Anghel 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sihologie experimentală şi analiza datelor 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e de cercetare în psihologie (pentru studenţii din anul III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sihologia educaţiei (psihologie şcolar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Elemente de psihosomat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 de negociere în afac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stresului şi integrarea socio-profesional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somatic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 ora 15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a muncii (LICENŢĂ II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recompenselor în organizaţ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a muncii (MRU II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 ora 18 FCI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iana Coda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c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 ora 16 sala 3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 şi abilităţi academ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antropolo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a psihologi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sihologia vârstelor 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emente de filosof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 aplicativ abilităţi pedagog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tic</w:t>
            </w:r>
            <w:r>
              <w:rPr>
                <w:sz w:val="20"/>
                <w:szCs w:val="20"/>
              </w:rPr>
              <w:t>ă şi deontologie în psihoterap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51"/>
        <w:gridCol w:w="491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, ora</w:t>
            </w:r>
            <w:r>
              <w:rPr>
                <w:b/>
                <w:sz w:val="20"/>
                <w:szCs w:val="20"/>
                <w:lang w:val="ro-RO"/>
              </w:rPr>
              <w:t xml:space="preserve"> şi locu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rul didactic examin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t exame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 ora 18 sala 3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Kysil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agementul strategic în domeniul resurselor umane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area deciziilor în domeniul resurselor um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anagement şi leadership organizaţional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ora 17 sala 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Murany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sihologia famili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ări în psihoterapia sistemică de famil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sihoterapie de cuplu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 ora 18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Ramona Rădu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a personalităţi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sihologie socială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educaţie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actică profesională (în psihologie organizaţională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sihologie organizaţional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dramă – terapie de gru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hnici de formare a comportamentului psihoterapeuti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 ora 10 sala 2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Tőrők Ios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ţie fizică I (pentru studenţii din anul 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ţie fizică III (pentru studenţii din anul I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ţie fizică şi sport (din anul I sem. I) (pentru studenţii din anii II şi II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ţie fizică şi sport (din anul II sem.I) (pentru studenţii din anul III)</w:t>
            </w:r>
          </w:p>
        </w:tc>
      </w:tr>
      <w:tr>
        <w:trPr>
          <w:trHeight w:val="4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 ora 10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dr. Raluca Ciort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 engleză I (pentru studenţii din anul 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 engleză aplicată la psihologie I (pentru studenţii din anul II)</w:t>
            </w:r>
          </w:p>
        </w:tc>
      </w:tr>
      <w:tr>
        <w:trPr>
          <w:trHeight w:val="4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ora 15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. dr. Teodor Voi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sihologia comunic</w:t>
            </w:r>
            <w:r>
              <w:rPr>
                <w:sz w:val="20"/>
                <w:szCs w:val="20"/>
                <w:lang w:val="ro-RO"/>
              </w:rPr>
              <w:t>ării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nagementul comunicării</w:t>
            </w:r>
          </w:p>
        </w:tc>
      </w:tr>
    </w:tbl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DECAN, </w:t>
        <w:tab/>
        <w:tab/>
        <w:tab/>
        <w:tab/>
        <w:tab/>
        <w:tab/>
        <w:t>Secretar facultate,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Lect.univ.dr. Zvetlana-Mândruţa ANGHEL</w:t>
        <w:tab/>
        <w:tab/>
        <w:tab/>
        <w:t>Dr. Codruţa PORUŢIU</w:t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sz w:val="28"/>
      <w:szCs w:val="28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sz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@tibiscus.ro" TargetMode="External"/><Relationship Id="rId4" Type="http://schemas.openxmlformats.org/officeDocument/2006/relationships/hyperlink" Target="http://www.fcia.tibiscus.r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5:00Z</dcterms:created>
  <dc:creator>Codru</dc:creator>
  <dc:description/>
  <cp:keywords/>
  <dc:language>en-US</dc:language>
  <cp:lastModifiedBy>Noname</cp:lastModifiedBy>
  <cp:lastPrinted>2013-06-20T14:25:00Z</cp:lastPrinted>
  <dcterms:modified xsi:type="dcterms:W3CDTF">2014-03-28T12:58:00Z</dcterms:modified>
  <cp:revision>6</cp:revision>
  <dc:subject/>
  <dc:title>PROGRAMAREA EXAMENELOR RESTANTE</dc:title>
</cp:coreProperties>
</file>